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27635</wp:posOffset>
                </wp:positionV>
                <wp:extent cx="128968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28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8.5pt;mso-wrap-distance-left:9.05pt;mso-wrap-distance-right:9.05pt;mso-wrap-distance-top:0pt;mso-wrap-distance-bottom:0pt;margin-top:10.0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04900" cy="1285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1" r="-5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062220" cy="1163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6"/>
                              <w:gridCol w:w="53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Surnam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First name 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Dr Yaroslav Kl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hite Square Office Center, Butyrsky Val str. 10, </w:t>
                                    <w:br/>
                                    <w:t>Bldg. A Moscow 125047, Russian Fed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7 499 9245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7 499 924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aroslav.klimov@nortonrosefulbright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tionality/ Date of Birt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ussian 04.04.19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91.65pt;mso-wrap-distance-left:9pt;mso-wrap-distance-right:0pt;mso-wrap-distance-top:0pt;mso-wrap-distance-bottom:0pt;margin-top:12.9pt;mso-position-vertical-relative:text;margin-left:1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6"/>
                        <w:gridCol w:w="53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urnam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First name 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Dr Yaroslav Klimov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White Square Office Center, Butyrsky Val str. 10, </w:t>
                              <w:br/>
                              <w:t>Bldg. A Moscow 125047, Russian Federatio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7 499 92451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7 499 92451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aroslav.klimov@nortonrosefulbright.co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tionality/ Date of Birth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ussian 04.04.19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79"/>
      </w:tblGrid>
      <w:tr>
        <w:trPr>
          <w:trHeight w:val="462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ional/Professional Memberships</w:t>
            </w:r>
          </w:p>
        </w:tc>
      </w:tr>
      <w:tr>
        <w:trPr>
          <w:trHeight w:val="1401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bitrator at the Russian Arbitration Association (RAA) 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n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bitrator at the Arbitration court of the Moscow Chamber of Commerce and Industry - since 201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 of Law from the Institute of State and Law of the Russian Academy of Science - 200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 the Moscow Bar – since 199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Law Faculty of the Moscow State Institute of International Relations (MGIMO) - 1996 (diploma with honors)</w:t>
            </w:r>
          </w:p>
        </w:tc>
      </w:tr>
      <w:tr>
        <w:trPr>
          <w:trHeight w:val="449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Position</w:t>
            </w:r>
          </w:p>
        </w:tc>
      </w:tr>
      <w:tr>
        <w:trPr>
          <w:trHeight w:val="603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on Rose Fulbright – Partner, Head of Russia/CIS dispute resolution and litigation</w:t>
            </w:r>
          </w:p>
          <w:p>
            <w:pPr>
              <w:pStyle w:val="Normal"/>
              <w:autoSpaceDE w:val="false"/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ional Experience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- currently</w:t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rton Rose Fulbright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40"/>
              <w:ind w:left="743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ner, Head of Russia/CIS dispute resolution and litigation  </w:t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- 2011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24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eshfields Bruckhaus Dering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40"/>
              <w:ind w:left="74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unsel, Head of Russia dispute resolution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40"/>
              <w:ind w:left="74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ior associat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40"/>
              <w:ind w:left="7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-2000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24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uckhaus Westrick Heller Löb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40"/>
              <w:ind w:left="743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</w:t>
            </w:r>
          </w:p>
        </w:tc>
      </w:tr>
      <w:tr>
        <w:trPr>
          <w:trHeight w:val="1269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5-1997</w:t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24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uckhaus Westrick Stegema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40"/>
              <w:ind w:left="74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40"/>
              <w:ind w:left="743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legal</w:t>
            </w:r>
          </w:p>
        </w:tc>
      </w:tr>
      <w:tr>
        <w:trPr>
          <w:trHeight w:val="449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bitration Experience</w:t>
            </w:r>
          </w:p>
        </w:tc>
      </w:tr>
      <w:tr>
        <w:trPr>
          <w:trHeight w:val="1038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ulletTex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 a co-arbitrator in the ICC arbitration between Finnish and Russian companies;</w:t>
            </w:r>
          </w:p>
          <w:p>
            <w:pPr>
              <w:pStyle w:val="BulletText1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ting as a co-arbitrator under the Rules of the Arbitration court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scow Chamber of Commerce and Industry in arbitration between two Russian companies; </w:t>
            </w:r>
          </w:p>
          <w:p>
            <w:pPr>
              <w:pStyle w:val="BulletTex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ng as a counsel for a leading Russian project management company in the ICC construction arbitration in Geneva against a Spanish general contractor; the cross-border dispute with value over US$75 million was connected with the modernisation of the oil refinery plant in Russian Far East; </w:t>
            </w:r>
          </w:p>
          <w:p>
            <w:pPr>
              <w:pStyle w:val="BulletText1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ting as a counsel for 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nergy company in arbitration proceedings against Georgia and Georgian ministries before ICAC in relation to a debt restructuring agreement;</w:t>
            </w:r>
          </w:p>
          <w:p>
            <w:pPr>
              <w:pStyle w:val="BulletText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ting as a counsel for Russia’s larg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per and mill production holding (and other claimants) in LCIA arbitration proceedings over a breach of undertakings in an agreement drawn up to settle a long-running dispute over the control of the paper pulp industry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ssia; </w:t>
            </w:r>
          </w:p>
          <w:p>
            <w:pPr>
              <w:pStyle w:val="BulletText1"/>
              <w:numPr>
                <w:ilvl w:val="0"/>
                <w:numId w:val="12"/>
              </w:numPr>
              <w:spacing w:before="0" w:after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ng as a counsel fo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leading international electronics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mpany in ICAC arbitration proceedings over the invalidation of a sale and purchase agreement relating to shares in a Russian company.</w:t>
            </w:r>
          </w:p>
        </w:tc>
      </w:tr>
      <w:tr>
        <w:trPr>
          <w:trHeight w:val="449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tions</w:t>
            </w:r>
          </w:p>
        </w:tc>
      </w:tr>
      <w:tr>
        <w:trPr>
          <w:trHeight w:val="1142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autoSpaceDE w:val="false"/>
              <w:spacing w:before="0" w:after="120"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: to innovate is not to reform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mmercial Dispute Resolution (15 April, 2014)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autoSpaceDE w:val="false"/>
              <w:spacing w:before="0" w:after="120"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y the future of Russia 's most progressive court system is hanging in the balance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gal Week (14 February, 2014)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autoSpaceDE w:val="false"/>
              <w:spacing w:before="0" w:after="120"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 steppe towards the West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Lawyer (21 January, 2013)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autoSpaceDE w:val="false"/>
              <w:spacing w:before="0" w:after="120"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nlawful composition of court as the ground to dismiss a court judgement in the practice of Russian state arbitrazh courts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scow Lawyer N1(2011)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autoSpaceDE w:val="false"/>
              <w:spacing w:before="0" w:after="120"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vestment arbitration with states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ternational Commercial Arbitration N4 (2005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s</w:t>
            </w:r>
          </w:p>
        </w:tc>
      </w:tr>
      <w:tr>
        <w:trPr>
          <w:trHeight w:val="705" w:hRule="atLeast"/>
        </w:trPr>
        <w:tc>
          <w:tcPr>
            <w:tcW w:w="102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n – native; English, German, French - fluen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For detailed curriculum vitae of this arbitrator, please send your request to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corpcomms@siac.org.sg</w:t>
        </w:r>
      </w:hyperlink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95" w:leader="none"/>
      </w:tabs>
      <w:spacing w:before="560" w:after="0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1" distT="360045" distB="0" distL="114935" distR="114935" simplePos="0" locked="0" layoutInCell="0" allowOverlap="1" relativeHeight="5">
              <wp:simplePos x="0" y="0"/>
              <wp:positionH relativeFrom="margin">
                <wp:posOffset>4445</wp:posOffset>
              </wp:positionH>
              <wp:positionV relativeFrom="paragraph">
                <wp:posOffset>1270</wp:posOffset>
              </wp:positionV>
              <wp:extent cx="6120130" cy="612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sID"/>
                            <w:spacing w:before="560" w:after="0"/>
                            <w:rPr/>
                          </w:pPr>
                          <w:r>
                            <w:rPr/>
                            <w:t>MOS-#1343772-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2pt;mso-wrap-distance-left:9.05pt;mso-wrap-distance-right:9.05pt;mso-wrap-distance-top:28.35pt;mso-wrap-distance-bottom:0pt;margin-top:0.1pt;mso-position-vertical-relative:text;margin-left: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sID"/>
                      <w:spacing w:before="560" w:after="0"/>
                      <w:rPr/>
                    </w:pPr>
                    <w:r>
                      <w:rPr/>
                      <w:t>MOS-#1343772-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6"/>
        </w:tabs>
        <w:ind w:left="1136" w:hanging="28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420"/>
        </w:tabs>
        <w:ind w:left="1420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SG"/>
    </w:rPr>
  </w:style>
  <w:style w:type="character" w:styleId="BodyText2Char">
    <w:name w:val="Body Text 2 Char"/>
    <w:qFormat/>
    <w:rPr>
      <w:sz w:val="22"/>
      <w:szCs w:val="22"/>
      <w:lang w:val="en-SG"/>
    </w:rPr>
  </w:style>
  <w:style w:type="character" w:styleId="BodyText3Char">
    <w:name w:val="Body Text 3 Char"/>
    <w:qFormat/>
    <w:rPr>
      <w:sz w:val="16"/>
      <w:szCs w:val="16"/>
      <w:lang w:val="en-SG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en-SG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SG"/>
    </w:rPr>
  </w:style>
  <w:style w:type="character" w:styleId="BodyTextIndent3Char">
    <w:name w:val="Body Text Indent 3 Char"/>
    <w:qFormat/>
    <w:rPr>
      <w:sz w:val="16"/>
      <w:szCs w:val="16"/>
      <w:lang w:val="en-SG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  <w:szCs w:val="22"/>
      <w:lang w:val="en-S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SG"/>
    </w:rPr>
  </w:style>
  <w:style w:type="character" w:styleId="CommentSubjectChar">
    <w:name w:val="Comment Subject Char"/>
    <w:qFormat/>
    <w:rPr>
      <w:b/>
      <w:bCs/>
      <w:lang w:val="en-SG"/>
    </w:rPr>
  </w:style>
  <w:style w:type="character" w:styleId="DateChar">
    <w:name w:val="Date Char"/>
    <w:qFormat/>
    <w:rPr>
      <w:sz w:val="22"/>
      <w:szCs w:val="22"/>
      <w:lang w:val="en-S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SG"/>
    </w:rPr>
  </w:style>
  <w:style w:type="character" w:styleId="EmailSignatureChar">
    <w:name w:val="E-mail Signature Char"/>
    <w:qFormat/>
    <w:rPr>
      <w:sz w:val="22"/>
      <w:szCs w:val="22"/>
      <w:lang w:val="en-SG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SG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S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S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S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S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S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S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SG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S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SG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SG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  <w:szCs w:val="22"/>
      <w:lang w:val="en-SG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SG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SG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SG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SG"/>
    </w:rPr>
  </w:style>
  <w:style w:type="character" w:styleId="NoteHeadingChar">
    <w:name w:val="Note Heading Char"/>
    <w:qFormat/>
    <w:rPr>
      <w:sz w:val="22"/>
      <w:szCs w:val="22"/>
      <w:lang w:val="en-SG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SG"/>
    </w:rPr>
  </w:style>
  <w:style w:type="character" w:styleId="QuoteChar">
    <w:name w:val="Quote Char"/>
    <w:qFormat/>
    <w:rPr>
      <w:i/>
      <w:iCs/>
      <w:color w:val="000000"/>
      <w:sz w:val="22"/>
      <w:szCs w:val="22"/>
      <w:lang w:val="en-SG"/>
    </w:rPr>
  </w:style>
  <w:style w:type="character" w:styleId="SalutationChar">
    <w:name w:val="Salutation Char"/>
    <w:qFormat/>
    <w:rPr>
      <w:sz w:val="22"/>
      <w:szCs w:val="22"/>
      <w:lang w:val="en-SG"/>
    </w:rPr>
  </w:style>
  <w:style w:type="character" w:styleId="SignatureChar">
    <w:name w:val="Signature Char"/>
    <w:qFormat/>
    <w:rPr>
      <w:sz w:val="22"/>
      <w:szCs w:val="22"/>
      <w:lang w:val="en-SG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SG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S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obodypara">
    <w:name w:val="biobodypa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S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sID">
    <w:name w:val="DocsID"/>
    <w:basedOn w:val="Normal"/>
    <w:qFormat/>
    <w:pPr>
      <w:spacing w:before="2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BulletText1">
    <w:name w:val="_Bullet Text 1"/>
    <w:basedOn w:val="Normal"/>
    <w:qFormat/>
    <w:pPr>
      <w:numPr>
        <w:ilvl w:val="0"/>
        <w:numId w:val="13"/>
      </w:numPr>
      <w:spacing w:lineRule="atLeast" w:line="263" w:before="0" w:after="128"/>
    </w:pPr>
    <w:rPr>
      <w:rFonts w:ascii="Arial" w:hAnsi="Arial" w:eastAsia="Times New Roman" w:cs="Arial"/>
      <w:sz w:val="19"/>
      <w:szCs w:val="24"/>
      <w:lang w:val="en-GB"/>
    </w:rPr>
  </w:style>
  <w:style w:type="paragraph" w:styleId="BulletText2">
    <w:name w:val="_Bullet Text 2"/>
    <w:basedOn w:val="Normal"/>
    <w:qFormat/>
    <w:pPr>
      <w:numPr>
        <w:ilvl w:val="0"/>
        <w:numId w:val="13"/>
      </w:numPr>
      <w:spacing w:lineRule="atLeast" w:line="263" w:before="0" w:after="128"/>
    </w:pPr>
    <w:rPr>
      <w:rFonts w:ascii="Arial" w:hAnsi="Arial" w:eastAsia="Times New Roman" w:cs="Arial"/>
      <w:sz w:val="19"/>
      <w:szCs w:val="24"/>
      <w:lang w:val="en-GB"/>
    </w:rPr>
  </w:style>
  <w:style w:type="paragraph" w:styleId="BulletText3">
    <w:name w:val="_Bullet Text 3"/>
    <w:basedOn w:val="Normal"/>
    <w:qFormat/>
    <w:pPr>
      <w:numPr>
        <w:ilvl w:val="0"/>
        <w:numId w:val="13"/>
      </w:numPr>
      <w:spacing w:lineRule="atLeast" w:line="263" w:before="0" w:after="128"/>
    </w:pPr>
    <w:rPr>
      <w:rFonts w:ascii="Arial" w:hAnsi="Arial" w:eastAsia="Times New Roman" w:cs="Arial"/>
      <w:sz w:val="19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rpcomms@siac.org.s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9:45Z</dcterms:created>
  <dc:creator> </dc:creator>
  <dc:description> </dc:description>
  <dc:language>en-US</dc:language>
  <cp:lastModifiedBy> </cp:lastModifiedBy>
  <dcterms:modified xsi:type="dcterms:W3CDTF">2016-06-07T08:39:45Z</dcterms:modified>
  <cp:revision>1</cp:revision>
  <dc:subject> </dc:subject>
  <dc:title> </dc:title>
</cp:coreProperties>
</file>